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iCs w:val="false"/>
          <w:sz w:val="6"/>
          <w:szCs w:val="6"/>
        </w:rPr>
      </w:pPr>
      <w:r>
        <w:rPr>
          <w:rFonts w:cs="Times New Roman" w:ascii="Times New Roman" w:hAnsi="Times New Roman"/>
          <w:bCs w:val="false"/>
          <w:iCs w:val="false"/>
          <w:sz w:val="6"/>
          <w:szCs w:val="6"/>
        </w:rPr>
      </w:r>
    </w:p>
    <w:tbl>
      <w:tblPr>
        <w:tblW w:w="52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20"/>
        <w:gridCol w:w="2912"/>
        <w:gridCol w:w="1631"/>
        <w:gridCol w:w="117"/>
        <w:gridCol w:w="2212"/>
        <w:gridCol w:w="40"/>
      </w:tblGrid>
      <w:tr>
        <w:trPr>
          <w:trHeight w:val="288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PATIENT INFORMATION</w:t>
            </w:r>
          </w:p>
        </w:tc>
        <w:tc>
          <w:tcPr>
            <w:tcW w:w="22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1443355" cy="2252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25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"/>
                                    <w:gridCol w:w="6"/>
                                    <w:gridCol w:w="546"/>
                                    <w:gridCol w:w="766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Prenatal Lab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BT/AB</w:t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Ru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0" w:name="__Fieldmark__1_3502168563"/>
                                        <w:bookmarkStart w:id="1" w:name="__Fieldmark__1_3502168563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" w:name="__Fieldmark__2_3502168563"/>
                                        <w:bookmarkStart w:id="3" w:name="__Fieldmark__2_3502168563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 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HBS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4" w:name="__Fieldmark__3_3502168563"/>
                                        <w:bookmarkStart w:id="5" w:name="__Fieldmark__3_3502168563"/>
                                        <w:bookmarkEnd w:id="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" w:name="__Fieldmark__4_3502168563"/>
                                        <w:bookmarkStart w:id="7" w:name="__Fieldmark__4_3502168563"/>
                                        <w:bookmarkEnd w:id="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H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8" w:name="__Fieldmark__5_3502168563"/>
                                        <w:bookmarkStart w:id="9" w:name="__Fieldmark__5_3502168563"/>
                                        <w:bookmarkEnd w:id="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0" w:name="__Fieldmark__6_3502168563"/>
                                        <w:bookmarkStart w:id="11" w:name="__Fieldmark__6_3502168563"/>
                                        <w:bookmarkEnd w:id="11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R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2" w:name="__Fieldmark__7_3502168563"/>
                                        <w:bookmarkStart w:id="13" w:name="__Fieldmark__7_3502168563"/>
                                        <w:bookmarkEnd w:id="1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4" w:name="__Fieldmark__8_3502168563"/>
                                        <w:bookmarkStart w:id="15" w:name="__Fieldmark__8_3502168563"/>
                                        <w:bookmarkEnd w:id="1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G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6" w:name="__Fieldmark__9_3502168563"/>
                                        <w:bookmarkStart w:id="17" w:name="__Fieldmark__9_3502168563"/>
                                        <w:bookmarkEnd w:id="1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8" w:name="__Fieldmark__10_3502168563"/>
                                        <w:bookmarkStart w:id="19" w:name="__Fieldmark__10_3502168563"/>
                                        <w:bookmarkEnd w:id="1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  <w:t>GBS U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0" w:name="__Fieldmark__11_3502168563"/>
                                        <w:bookmarkStart w:id="21" w:name="__Fieldmark__11_3502168563"/>
                                        <w:bookmarkEnd w:id="21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G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2" w:name="__Fieldmark__12_3502168563"/>
                                        <w:bookmarkStart w:id="23" w:name="__Fieldmark__12_3502168563"/>
                                        <w:bookmarkEnd w:id="2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4" w:name="__Fieldmark__13_3502168563"/>
                                        <w:bookmarkStart w:id="25" w:name="__Fieldmark__13_3502168563"/>
                                        <w:bookmarkEnd w:id="2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Ch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6" w:name="__Fieldmark__14_3502168563"/>
                                        <w:bookmarkStart w:id="27" w:name="__Fieldmark__14_3502168563"/>
                                        <w:bookmarkEnd w:id="2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8" w:name="__Fieldmark__15_3502168563"/>
                                        <w:bookmarkStart w:id="29" w:name="__Fieldmark__15_3502168563"/>
                                        <w:bookmarkEnd w:id="2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Oth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5pt;height:177.35pt;mso-wrap-distance-left:0pt;mso-wrap-distance-right:9pt;mso-wrap-distance-top:0pt;mso-wrap-distance-bottom:0pt;margin-top:-10.9pt;mso-position-vertical-relative:text;margin-left:-5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6"/>
                              <w:gridCol w:w="546"/>
                              <w:gridCol w:w="76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renatal L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BT/AB</w: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Rub: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0" w:name="__Fieldmark__1_3502168563"/>
                                  <w:bookmarkStart w:id="31" w:name="__Fieldmark__1_3502168563"/>
                                  <w:bookmarkEnd w:id="31"/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2" w:name="__Fieldmark__2_3502168563"/>
                                  <w:bookmarkStart w:id="33" w:name="__Fieldmark__2_3502168563"/>
                                  <w:bookmarkEnd w:id="33"/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HBSAg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4" w:name="__Fieldmark__3_3502168563"/>
                                  <w:bookmarkStart w:id="35" w:name="__Fieldmark__3_3502168563"/>
                                  <w:bookmarkEnd w:id="3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6" w:name="__Fieldmark__4_3502168563"/>
                                  <w:bookmarkStart w:id="37" w:name="__Fieldmark__4_3502168563"/>
                                  <w:bookmarkEnd w:id="3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HIV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8" w:name="__Fieldmark__5_3502168563"/>
                                  <w:bookmarkStart w:id="39" w:name="__Fieldmark__5_3502168563"/>
                                  <w:bookmarkEnd w:id="3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0" w:name="__Fieldmark__6_3502168563"/>
                                  <w:bookmarkStart w:id="41" w:name="__Fieldmark__6_3502168563"/>
                                  <w:bookmarkEnd w:id="4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RPR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2" w:name="__Fieldmark__7_3502168563"/>
                                  <w:bookmarkStart w:id="43" w:name="__Fieldmark__7_3502168563"/>
                                  <w:bookmarkEnd w:id="4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4" w:name="__Fieldmark__8_3502168563"/>
                                  <w:bookmarkStart w:id="45" w:name="__Fieldmark__8_3502168563"/>
                                  <w:bookmarkEnd w:id="4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B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6" w:name="__Fieldmark__9_3502168563"/>
                                  <w:bookmarkStart w:id="47" w:name="__Fieldmark__9_3502168563"/>
                                  <w:bookmarkEnd w:id="4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8" w:name="__Fieldmark__10_3502168563"/>
                                  <w:bookmarkStart w:id="49" w:name="__Fieldmark__10_3502168563"/>
                                  <w:bookmarkEnd w:id="4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BS UNK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0" w:name="__Fieldmark__11_3502168563"/>
                                  <w:bookmarkStart w:id="51" w:name="__Fieldmark__11_3502168563"/>
                                  <w:bookmarkEnd w:id="5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2" w:name="__Fieldmark__12_3502168563"/>
                                  <w:bookmarkStart w:id="53" w:name="__Fieldmark__12_3502168563"/>
                                  <w:bookmarkEnd w:id="5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4" w:name="__Fieldmark__13_3502168563"/>
                                  <w:bookmarkStart w:id="55" w:name="__Fieldmark__13_3502168563"/>
                                  <w:bookmarkEnd w:id="5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Chla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6" w:name="__Fieldmark__14_3502168563"/>
                                  <w:bookmarkStart w:id="57" w:name="__Fieldmark__14_3502168563"/>
                                  <w:bookmarkEnd w:id="5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8" w:name="__Fieldmark__15_3502168563"/>
                                  <w:bookmarkStart w:id="59" w:name="__Fieldmark__15_3502168563"/>
                                  <w:bookmarkEnd w:id="5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iCs w:val="false"/>
                <w:sz w:val="32"/>
                <w:szCs w:val="32"/>
              </w:rPr>
            </w:pPr>
            <w:r>
              <w:rPr>
                <w:rFonts w:cs="Arial"/>
                <w:bCs w:val="false"/>
                <w:iCs w:val="false"/>
                <w:sz w:val="32"/>
                <w:szCs w:val="32"/>
              </w:rPr>
              <w:t>Patient Label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Referring OB/MFM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32"/>
                <w:szCs w:val="32"/>
              </w:rPr>
            </w:pPr>
            <w:r>
              <w:rPr>
                <w:rFonts w:cs="Arial"/>
                <w:bCs w:val="false"/>
                <w:iCs w:val="false"/>
                <w:sz w:val="32"/>
                <w:szCs w:val="32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Reason for consult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MATERNAL HISTORY</w:t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Age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bookmarkStart w:id="60" w:name="Text32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bookmarkEnd w:id="60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y.o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.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G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P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AB</w:t>
            </w:r>
            <w:bookmarkStart w:id="61" w:name="Text35"/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bookmarkEnd w:id="61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LC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EGA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bookmarkStart w:id="62" w:name="Text37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bookmarkEnd w:id="62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/7 wks     EDC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LMP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EFW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(gm)     EFW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(gm)</w:t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Active Issue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Discussion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2080</wp:posOffset>
                      </wp:positionV>
                      <wp:extent cx="1520825" cy="2846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7"/>
                                    <w:gridCol w:w="593"/>
                                    <w:gridCol w:w="727"/>
                                  </w:tblGrid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Maternal Medica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3" w:name="__Fieldmark__32_3502168563"/>
                                        <w:bookmarkStart w:id="64" w:name="__Fieldmark__32_3502168563"/>
                                        <w:bookmarkEnd w:id="64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5" w:name="__Fieldmark__33_3502168563"/>
                                        <w:bookmarkStart w:id="66" w:name="__Fieldmark__33_3502168563"/>
                                        <w:bookmarkEnd w:id="66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#dos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To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7" w:name="__Fieldmark__35_3502168563"/>
                                        <w:bookmarkStart w:id="68" w:name="__Fieldmark__35_3502168563"/>
                                        <w:bookmarkEnd w:id="68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9" w:name="__Fieldmark__36_3502168563"/>
                                        <w:bookmarkStart w:id="70" w:name="__Fieldmark__36_3502168563"/>
                                        <w:bookmarkEnd w:id="70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GBS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  <w:t>PRPHYL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1" w:name="__Fieldmark__37_3502168563"/>
                                        <w:bookmarkStart w:id="72" w:name="__Fieldmark__37_3502168563"/>
                                        <w:bookmarkEnd w:id="72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3" w:name="__Fieldmark__38_3502168563"/>
                                        <w:bookmarkStart w:id="74" w:name="__Fieldmark__38_3502168563"/>
                                        <w:bookmarkEnd w:id="74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Other Med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5pt;height:224.1pt;mso-wrap-distance-left:9pt;mso-wrap-distance-right:0pt;mso-wrap-distance-top:0pt;mso-wrap-distance-bottom:0pt;margin-top:-10.4pt;mso-position-vertical-relative:text;margin-left:-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7"/>
                              <w:gridCol w:w="593"/>
                              <w:gridCol w:w="727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aternal Med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5" w:name="__Fieldmark__32_3502168563"/>
                                  <w:bookmarkStart w:id="76" w:name="__Fieldmark__32_3502168563"/>
                                  <w:bookmarkEnd w:id="76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7" w:name="__Fieldmark__33_3502168563"/>
                                  <w:bookmarkStart w:id="78" w:name="__Fieldmark__33_3502168563"/>
                                  <w:bookmarkEnd w:id="78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#doses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Toco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9" w:name="__Fieldmark__35_3502168563"/>
                                  <w:bookmarkStart w:id="80" w:name="__Fieldmark__35_3502168563"/>
                                  <w:bookmarkEnd w:id="80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1" w:name="__Fieldmark__36_3502168563"/>
                                  <w:bookmarkStart w:id="82" w:name="__Fieldmark__36_3502168563"/>
                                  <w:bookmarkEnd w:id="82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GB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RPHYL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3" w:name="__Fieldmark__37_3502168563"/>
                                  <w:bookmarkStart w:id="84" w:name="__Fieldmark__37_3502168563"/>
                                  <w:bookmarkEnd w:id="84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5" w:name="__Fieldmark__38_3502168563"/>
                                  <w:bookmarkStart w:id="86" w:name="__Fieldmark__38_3502168563"/>
                                  <w:bookmarkEnd w:id="86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Other Meds: 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Plan/Recommendations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105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bCs w:val="false"/>
                <w:iCs w:val="false"/>
                <w:sz w:val="18"/>
                <w:szCs w:val="18"/>
              </w:rPr>
              <w:t xml:space="preserve">I spent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Enter  the number of minute spent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</w:rPr>
              <w:t xml:space="preserve"> minutes with the patient of which more than 50 percent was spent counseling and coordinating car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18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18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05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DATE \@"M\/d\/yyyy\ H:mm\ AM/PM" </w:instrText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t>7/30/2026 2:47 PM</w:t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Neonatology Attending Signatu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eastAsia="Arial" w:cs="Arial"/>
                <w:b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42_3502168563"/>
                  <w:enabled/>
                  <w:ddList>
                    <w:result w:val="0"/>
                    <w:listEntry w:val="Consulting Neo"/>
                    <w:listEntry w:val="Steven Abrams, MD       022959      (713) 813-9008"/>
                    <w:listEntry w:val="Kushal Bhakta, MD       0691813     TCH PGR #1137"/>
                    <w:listEntry w:val="Jennifer Arnold, MD      165332     TCH Pgr#1154"/>
                    <w:listEntry w:val="See Wai Chan      156493      TCH Pgr# 2191"/>
                    <w:listEntry w:val="Xanthi Couroucli, MD     040192      TCH Pgr#2220"/>
                    <w:listEntry w:val="Martha Douglas-Escobar, MD 167576  TCH Pgr#2229 "/>
                    <w:listEntry w:val="Caraciolo Fernandes, MD    36708    TCH Pgr #2095"/>
                    <w:listEntry w:val="Joseph Garcia-Prats, MD   770857    (713) 813-9015"/>
                    <w:listEntry w:val="Leslie Harris, MD      129790     TCH Pgr#2226"/>
                    <w:listEntry w:val="Karen E. Johnson, MD      16981     TCH Pgr# 2497"/>
                    <w:listEntry w:val="Yvette R. Johnson, MD    150736     TCH Pgr#1286"/>
                    <w:listEntry w:val="Heidi Karpen, MD     129885    TCH Pgr#2090"/>
                    <w:listEntry w:val="Kirsten Kienstra, MD     130482     TCH Pgr#2112"/>
                    <w:listEntry w:val="Frank Placencia, MD      692398     TCH Pgr#2534"/>
                    <w:listEntry w:val="Jochen Profit, MD       151602      TCH Pgr#2539"/>
                    <w:listEntry w:val="Mohan Pammi Venkatesh, MD   142630  TCH Pgr# 2504"/>
                  </w:ddList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separate"/>
            </w:r>
            <w:bookmarkStart w:id="87" w:name="__Fieldmark__42_3502168563"/>
            <w:bookmarkStart w:id="88" w:name="__Fieldmark__42_3502168563"/>
            <w:bookmarkEnd w:id="88"/>
            <w:r/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instrText xml:space="preserve"> DATE \@"M\/d\/yyyy\ H:mm:ss\ AM/PM"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t>7/30/2026 2:47:26 PM</w: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end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Neonatology Attending/Baylor ID#/Pager#</w:t>
              <w:tab/>
              <w:tab/>
              <w:tab/>
              <w:tab/>
              <w:tab/>
              <w:tab/>
              <w:t>Date/Ti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1008" w:top="1064" w:footer="432" w:bottom="48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drawing>
        <wp:inline distT="0" distB="0" distL="0" distR="0">
          <wp:extent cx="838835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1370965" cy="4235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33800</wp:posOffset>
              </wp:positionH>
              <wp:positionV relativeFrom="paragraph">
                <wp:posOffset>64135</wp:posOffset>
              </wp:positionV>
              <wp:extent cx="3059430" cy="429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4320" w:leader="none"/>
                              <w:tab w:val="right" w:pos="8640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Baylor Neonatology Consult Note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4320" w:leader="none"/>
                              <w:tab w:val="right" w:pos="8640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Version 2.0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sz w:val="16"/>
                            </w:rPr>
                            <w:t xml:space="preserve"> Updated 8/27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33.8pt;mso-wrap-distance-left:9.05pt;mso-wrap-distance-right:9.05pt;mso-wrap-distance-top:0pt;mso-wrap-distance-bottom:0pt;margin-top:5.0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right" w:pos="4320" w:leader="none"/>
                        <w:tab w:val="right" w:pos="8640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Baylor Neonatology Consult Note</w:t>
                    </w:r>
                  </w:p>
                  <w:p>
                    <w:pPr>
                      <w:pStyle w:val="Header"/>
                      <w:tabs>
                        <w:tab w:val="right" w:pos="4320" w:leader="none"/>
                        <w:tab w:val="right" w:pos="8640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Version 2.0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sz w:val="16"/>
                      </w:rPr>
                      <w:t xml:space="preserve"> Updated 8/27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 w:val="false"/>
        <w:sz w:val="16"/>
        <w:lang w:val="en-US" w:eastAsia="en-US"/>
      </w:rPr>
    </w:pPr>
    <w:r>
      <w:rPr>
        <w:rFonts w:cs="Times New Roman" w:ascii="Times New Roman" w:hAnsi="Times New Roman"/>
        <w:iCs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629400" cy="2095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521.95pt,5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drawing>
        <wp:inline distT="0" distB="0" distL="0" distR="0">
          <wp:extent cx="838835" cy="4064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1370965" cy="4235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3800</wp:posOffset>
              </wp:positionH>
              <wp:positionV relativeFrom="paragraph">
                <wp:posOffset>64135</wp:posOffset>
              </wp:positionV>
              <wp:extent cx="3059430" cy="4292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4320" w:leader="none"/>
                              <w:tab w:val="right" w:pos="8640" w:leader="none"/>
                            </w:tabs>
                            <w:ind w:right="0" w:hanging="0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Baylor Neonatology Consult Note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4320" w:leader="none"/>
                              <w:tab w:val="right" w:pos="8640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Version 2.1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sz w:val="16"/>
                            </w:rPr>
                            <w:t xml:space="preserve"> Updated 5/6/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33.8pt;mso-wrap-distance-left:9.05pt;mso-wrap-distance-right:9.05pt;mso-wrap-distance-top:0pt;mso-wrap-distance-bottom:0pt;margin-top:5.0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right" w:pos="4320" w:leader="none"/>
                        <w:tab w:val="right" w:pos="8640" w:leader="none"/>
                      </w:tabs>
                      <w:ind w:right="0" w:hanging="0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Baylor Neonatology Consult Note</w:t>
                    </w:r>
                  </w:p>
                  <w:p>
                    <w:pPr>
                      <w:pStyle w:val="Header"/>
                      <w:tabs>
                        <w:tab w:val="right" w:pos="4320" w:leader="none"/>
                        <w:tab w:val="right" w:pos="8640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Version 2.1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sz w:val="16"/>
                      </w:rPr>
                      <w:t xml:space="preserve"> Updated 5/6/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 w:val="false"/>
        <w:sz w:val="16"/>
        <w:lang w:val="en-US" w:eastAsia="en-US"/>
      </w:rPr>
    </w:pPr>
    <w:r>
      <w:rPr>
        <w:rFonts w:cs="Times New Roman" w:ascii="Times New Roman" w:hAnsi="Times New Roman"/>
        <w:iCs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629400" cy="2095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521.95pt,5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57:00Z</dcterms:created>
  <dc:creator>Neonatology Section</dc:creator>
  <dc:description/>
  <cp:keywords/>
  <dc:language>en-US</dc:language>
  <cp:lastModifiedBy>Allison Brooks</cp:lastModifiedBy>
  <cp:lastPrinted>2009-09-01T16:43:00Z</cp:lastPrinted>
  <dcterms:modified xsi:type="dcterms:W3CDTF">2010-05-06T18:57:00Z</dcterms:modified>
  <cp:revision>2</cp:revision>
  <dc:subject/>
  <dc:title>Located in the Texas Medical Center</dc:title>
</cp:coreProperties>
</file>